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2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7E50BCBDD1A6E7E80A24514755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7E50BCBDD1A6E7E80A24514755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RSBBcnJlc3RzIE1hbiBDaGFyZ2VkIHdpdGggVmVoaWN1bGFyIEhvbWljaWRlIGlu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ZWF0aCBvZiBNaW5uZXNvdGEgTW9tLCBWaWN0b3JpYSBFaWxlZW4gSGFyd2VsbCB8IEhv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FNlY3VyaXR5LjwvaDE+PGRpdj7lj5HluIPkuo4gOiAyMDI1LTA1LTIxIDEwOjQ5OjQ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vo7lm73lm73lnJ/lronlhajpg6g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7E50BCBDD1A6E7E80A24514755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