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A0B2274345B1D1BCDA1B1254D6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0B2274345B1D1BCDA1B1254D6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o16nXqiBHT09EIFBIQVJNINek15XXqteX16og16HXoNeZ16Mg15PXktecINeR16fX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nyDXlNeS15PXldecINeR15TXqden16LXlCDXqdecIDEuNiDXnteZ15zXmdeV158gfCD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mdeR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NYWFyaXYuY28uaW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A0B2274345B1D1BCDA1B1254D6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