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7A6ED43C3A3A6DAA8E22B4A3C9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7A6ED43C3A3A6DAA8E22B4A3C9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Z2EgRWtvc2lzdGVtIExhdXQgVGV0YXAgTGVzdGFyaSwgSW5pIEFrc2kgTnlhdGEg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bmFuYW0gLSBHcm93IGFuZCBHcmVlbiBkaSBQdWxhdSBLYXBvcG9zYW5n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wOjQ2OjQwPC9kaXY+PGRpdj7mnaXmupAgOiD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pk7boo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7A6ED43C3A3A6DAA8E22B4A3C9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