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CDD3A8F62493F4CE77872567E2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CDD3A8F62493F4CE77872567E2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SSBEdWt1bmcgUHVyd29rZXJ0byBIYWxmIE1hcmF0aG9uIDIwMjU6IERvcm9uZyB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b3VyaXNtIGRhbiBQZW1iZXJkYXlhYW4gVU1LTSBMb2th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MDo0NjozMjwvZGl2PjxkaXY+5p2l5rqQIDog5Y2w5bC85Lq65r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CDD3A8F62493F4CE77872567E2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