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3F1879DC59B3342656677CA0EC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F1879DC59B3342656677CA0EC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mJlc2FyIGRpIEluZG9uZXNpYSwgUG9ydG9mb2xpbyBTdXN0YWluYWJsZSBGaW5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SSBUZW1idXMgUnA3OTYgVHJpbGl1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Do0NjoyMjwvZGl2PjxkaXY+5p2l5rqQIDog5Y2w5bC85Lq65rCR6ZO26KGM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F1879DC59B3342656677CA0EC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