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20:03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C5A37BD8FB9653EAAC5A2346BCF1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C5A37BD8FB9653EAAC5A2346BCF1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SRVNTIFJFTEVBU0U6IERvY3RvcnMgTXVzdCBMZWFkIE5pZ2VyaWHigJlzIEhlYWx0a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gU3lzdGVtLCBTYXlzIE1pbmlzdGVyIG9mIFN0YXRlIGZvciBIZWFsdGgsIERyLiBTYWxha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UtMjAgMDA6MDA6MDA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WwvOaXpeWIqeS6muWNq+eUn+mDqD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C5A37BD8FB9653EAAC5A2346BCF1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