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8FF6C0E85885B195A137231CEC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8FF6C0E85885B195A137231CEC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GF5IGlzIHRoZSBmaXJzdCBkYXkgb2YgcGxlbmFyeSBhdCB0aGUgNzh0aCBXb3Js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dGggQXNzZW1ibHkgYW5kIHRoaXJkIGRheSBvZiBIb25vdXJhYmxlIE1pbmlzdGVyIG9m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GZvciBIZWFsdGggYW5kIFNvY2lhbCBXZWxmYXJlLCBEciBJemlhcSBLdW5sZSBTYWxh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2VuZXZhLi48L2gxPjxkaXY+5Y+R5biD5LqOIDogMjAyNS0wNS0yMC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bC85pel5Yip5Lqa5Y2r55Sf6YOo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8FF6C0E85885B195A137231CEC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