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6C4AEC560FC7A64839F6849F74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C4AEC560FC7A64839F6849F74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FydGltZW50byBkZWxsZSBGaW5hbnplTm90ZSBMZWdhbGlNZW51IHByaW5jaXBh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URlY3JldG8gMTQgYXByaWxlIDIwMjUgLSBSaWR1emlvbmkgZGkgY29zdG8gc3VsIGdh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ZSBzdWkgR1BMIGRhIHJpc2NhbGRhbWVudG9EaXBhcnRpbWVudG8gZGVsbGUgRmluYW56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NSAyMDo0NTowN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oSP5aSn5Yip57uP5rWO6LSi5pS/6YOo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C4AEC560FC7A64839F6849F74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