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38958373DF36CDB12CB3693D06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38958373DF36CDB12CB3693D06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VudHJhdGUgdHJpYnV0YXJpZSBlIGNvbnRyaWJ1dGl2ZSBmZWJicmFpbyAyMDI1RGl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RvIGRlbGxlIEZpbmFuemUuPC9oMT48ZGl2PuWPkeW4g+S6jiA6IDIwMjUtMDQtMTUg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I8L2Rpdj48ZGl2Puadpea6kCA6IOaEj+Wkp+WIqee7j+a1jui0ouaUv+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38958373DF36CDB12CB3693D06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