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0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6CD6A71180D2D19E81D3A1A8D9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6CD6A71180D2D19E81D3A1A8D9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GFydGltZW50byBkZWxsZSBGaW5hbnplTm90ZSBMZWdhbGlNZW51IHByaW5jaXBh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uVB1YmJsaWNhemlvbmUgZGF0aSBJUlBFRi1JVkEgYS5pLiAyMDIzRGlwYXJ0aW1lbnR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IEZpbmFuemUuPC9oMT48ZGl2PuWPkeW4g+S6jiA6IDIwMjUtMDQtMTYgMTg6MTQ6Mj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Ej+Wkp+WIqee7j+a1jui0ouaUv+mDq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6CD6A71180D2D19E81D3A1A8D9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