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9:4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3B0BF13CFE90CB500A88340B3FA9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3B0BF13CFE90CB500A88340B3FA9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pcGFydGltZW50byBkZWxsZSBGaW5hbnplTm90ZSBMZWdhbGlNZW51IHByaW5jaXBhb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uVJlcG9ydCBzdWxsYSBmYXR0dXJhemlvbmUgZWxldHRyb25pY2Egbm92ZW1icmUgZSBk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yZSAyMDI0RGlwYXJ0aW1lbnRvIGRlbGxlIEZpbmFuemU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QtMjMgMjA6MzA6MzY8L2Rpdj48ZGl2Puadpea6kCA6IOaEj+Wkp+WIqee7j+a1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Uv+mDq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3B0BF13CFE90CB500A88340B3FA9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