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1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B89081CBB1CF277787936B5949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B89081CBB1CF277787936B5949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GFydGltZW50byBkZWxsZSBGaW5hbnplTm90ZSBMZWdhbGlNZW51IHByaW5jaXBh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uUQuTS4yOCBhcHJpbGUgMjAyNURpcGFydGltZW50byBkZWxsZSBGaW5hbnpl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AyIDE0OjA1OjEwPC9kaXY+PGRpdj7mnaXmupAgOi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u4/mtY7otKLmlL/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B89081CBB1CF277787936B5949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