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20:02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2009A5C859BC7D1AC50C3C1DBB87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2009A5C859BC7D1AC50C3C1DBB87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pcGFydGltZW50byBkZWxsZSBGaW5hbnplTm90ZSBMZWdhbGlNZW51IHByaW5jaXBhb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DuUQuTS4gMjQgYXByaWxlIDIwMjVEaXBhcnRpbWVudG8gZGVsbGUgRmluYW56ZS48L2gx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Y+R5biD5LqOIDogMjAyNS0wNS0wMiAxNDoxNjoxMjwvZGl2PjxkaXY+5p2l5rqQIDog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57uP5rWO6LSi5pS/6YOo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2009A5C859BC7D1AC50C3C1DBB87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