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81567AD58AB582C8D2DDF54734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81567AD58AB582C8D2DDF54734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UVudHJhdGUgdHJpYnV0YXJpZSBtYXJ6byAyMDI1RGlwYXJ0aW1lbnRvIGRlbGxlIE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PC9oMT48ZGl2PuWPkeW4g+S6jiA6IDIwMjUtMDUtMDUgMjA6Mzc6NT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Ej+Wkp+WIqee7j+a1jui0ouaUv+mDq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81567AD58AB582C8D2DDF54734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