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7FF5E4C595C86CC5411AED0792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7FF5E4C595C86CC5411AED0792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cGFydGltZW50byBkZWxsZSBGaW5hbnplTm90ZSBMZWdhbGlNZW51IHByaW5jaXBh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uU9zc2VydmF0b3JpbyBzdWxsZSBwYXJ0aXRlIElWQSDigJMgcHJpbW8gdHJpbWVzdHJl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aXBhcnRpbWVudG8gZGVsbGUgRmluYW56Z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iAyMToyNToyODwvZGl2PjxkaXY+5p2l5rqQIDog5oSP5aSn5Yip57uP5rWO6LSi5p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7FF5E4C595C86CC5411AED0792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