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9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226D4DC2955E84A78246D60B42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226D4DC2955E84A78246D60B42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FydGltZW50byBkZWxsZSBGaW5hbnplTm90ZSBMZWdhbGlNZW51IHByaW5jaXBh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UVudHJhdGUgdHJpYnV0YXJpZSBpbnRlcm5hemlvbmFsaSBtYXJ6byAyMDI1RGlwYXJ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GRlbGxlIEZpbmFuemUuPC9oMT48ZGl2PuWPkeW4g+S6jiA6IDIwMjUtMDUtMTUgMjA6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2Rpdj48ZGl2Puadpea6kCA6IOaEj+Wkp+WIqee7j+a1jui0ouaUv+mDq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226D4DC2955E84A78246D60B42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