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6D4FC4FC23834949B7CA097941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D4FC4FC23834949B7CA097941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VudHJhdGUgdHJpYnV0YXJpZSBlIGNvbnRyaWJ1dGl2ZSBtYXJ6byAyMDI1RGlwYXJ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GRlbGxlIEZpbmFuemUuPC9oMT48ZGl2PuWPkeW4g+S6jiA6IDIwMjUtMDUtMTUgMjI6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Rpdj48ZGl2Puadpea6kCA6IOaEj+Wkp+WIqee7j+a1jui0ouaUv+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D4FC4FC23834949B7CA097941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