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9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520D560A1E40049F94DA3D1D54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520D560A1E40049F94DA3D1D54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V4cGVyaW1lbnRvIE1pbGVpIC0gNVgxMiAtIFDDs2RjYXN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zLTI4IDE4OjIwOjA0PC9kaXY+PGRpdj7mnaXmupAgOiDln4PlsJ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flrrbnoJTnqbbmiY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520D560A1E40049F94DA3D1D54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