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249D7AA4F9875112712F312DD8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249D7AA4F9875112712F312DD8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YSBhbnRlIHVuIG51ZXZvIG9yZGVuIGludGVybmFjaW9uYWwg4oCTIDVYMTMg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Y2FzdC48L2gxPjxkaXY+5Y+R5biD5LqOIDogMjAyNS0wNC0xMSAxNzoxOTox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+D5bCU5Y2h6K+655qH5a6256CU56m25omA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249D7AA4F9875112712F312DD8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