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20:5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6423B5713777DE93376A3CEDB97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423B5713777DE93376A3CEDB97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hIGRlc2luZm9ybWFjacOzbjogbWllZG8sIGJ1bG9zIHkgcG9kZXIgLSA1WDE0IC0g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c3QuPC9oMT48ZGl2PuWPkeW4g+S6jiA6IDIwMjUtMDEtMDEgMDA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fg+WwlOWNoeivuueah+WutueglOeptuaJgD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6423B5713777DE93376A3CEDB97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