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AB188C0E879200EC10247831E4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AB188C0E879200EC10247831E4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WluYXJpbyDigJxDb3JlYSB5IGxhIHJlZm9ybWEgZGUgbGEgZ29iZXJuYW56YSBn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IG9wb3J0dW5pZGFkZXMgcGFyYSBsYSBjb29wZXJhY2nDs24gY29uIGxhIFVFIHkgRXNw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S48L2gxPjxkaXY+5Y+R5biD5LqOIDogMjAyNS0wNS0xNCAxNzoxODoy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+D5bCU5Y2h6K+655qH5a6256CU56m25omA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AB188C0E879200EC10247831E4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