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DD09769373DFACC3A2BD272BF8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DD09769373DFACC3A2BD272BF8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2EgcmVkb25kYSDigJxWYWxvcmVzLCBpZGVhcywgY3VsdHVyYTogwr9lbCBmaW4g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VyIGJsYW5kbyBkZSBFc3RhZG9zIFVuaWRvcz/igJ0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TUgMDA6MDU6NTE8L2Rpdj48ZGl2Puadpea6kCA6IOWfg+WwlOWNoeivu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eptuaJg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DD09769373DFACC3A2BD272BF8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