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9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0CA2A7689BA4DBE8A3BAF68ACF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0CA2A7689BA4DBE8A3BAF68ACF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WRpIGFpcmxpbmUgcmVzdW1lcyBmaXJzdCBJcmFuIGhhamogZmxpZ2h0cyBzaW5j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OiBvZmZpY2lhbC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EwOjQzOjMz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0CA2A7689BA4DBE8A3BAF68ACF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