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7EC68C3556D9D3A1AEA30365C6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7EC68C3556D9D3A1AEA30365C6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cmUgbWlzZXJ5IGZvciBNZXNzaSBhbmQgTWlhbWkgd2l0aCBGbG9yaWRhIGRlcmJ5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CB8IFRoZSBEYWlseSBTdGFyLjwvaDE+PGRpdj7lj5HluIPkuo4gOiAyMDI1LTA1LTE5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OjA3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7EC68C3556D9D3A1AEA30365C6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