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9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02DB9C00D45C8B00AF6E9641E3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02DB9C00D45C8B00AF6E9641E3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aXMgY291bnRyeSBiZWxvbmdzIHRvIHdvbWVuIHRvby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Ex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02DB9C00D45C8B00AF6E9641E3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