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0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AA51DA3C334DF0CDF600F24F25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AA51DA3C334DF0CDF600F24F25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RvIGhvbGQgY2FsbCB3aXRoIFB1dGluIGluIHB1c2ggZm9yIFVrcmFpbmUg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aXJlIHwgVGhlIERhaWx5IFN0YXIuPC9oMT48ZGl2PuWPkeW4g+S6jiA6IDIwMjUtMDUt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6NDA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AA51DA3C334DF0CDF600F24F25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