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B9FA1DAFBD6B45CCC35B437A84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B9FA1DAFBD6B45CCC35B437A84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0byBhbGxvdyBmb29kIGludG8gR2F6YSBhZnRlciB0d28tbW9udGggYmxv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fCBUaGUgRGFpbHkgU3Rhci48L2gxPjxkaXY+5Y+R5biD5LqOIDogMjAyNS0wNS0xOSA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N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B9FA1DAFBD6B45CCC35B437A84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