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0:0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DFF4402E500EFD95ED03ED215DC8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FF4402E500EFD95ED03ED215DC8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bGxpbmdoYW0gZXllcyBDbHViIFdvcmxkIEN1cCBnbG9yeSBhZnRlciBzZWFsaW5n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bGEgd2luIHwgVGhlIERhaWx5IFN0YXI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MTE6MjM6NTg8L2Rpdj48ZGl2Puadpea6kCA6IOWtn+WKoOaLieWbveaXpe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FF4402E500EFD95ED03ED215DC8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