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D666F5FC64B71F54563AC4656F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D666F5FC64B71F54563AC4656F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RheCBiaWxsIHBhc3NlcyBpbiBrZXkgVVMgSG91c2UgY29tbWl0dGVlIHZv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xOSAxMToz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D666F5FC64B71F54563AC4656F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