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910FA4857562A7A655675778B6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910FA4857562A7A655675778B6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CBidWlsZGluZyBhdCByaXNrIGFzIGVtYmFua21lbnQgZW5jcm9hY2hlcyBv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dXMgfCBUaGUgRGFpbHkgU3Rhci48L2gxPjxkaXY+5Y+R5biD5LqOIDogMjAyNS0wNS0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jo1ND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910FA4857562A7A655675778B6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