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5:3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74BC0F87055FF5A71BA6A7E6165C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4BC0F87055FF5A71BA6A7E6165C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bWUgY2hhbXBpb24gQWxjYXJheiBleHBlY3RzIEZyZW5jaCBPcGVuIHRocmVhdC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pbnNhbmUnIFNpbm5lciB8IFRoZSBEYWlseSBTdGF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E5IDExOjQ2OjUzPC9kaXY+PGRpdj7mnaXmupAgOiDlrZ/liqDmi4nlm73ml6X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4BC0F87055FF5A71BA6A7E6165C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