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4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D0A9DE733989F5C96618B84DB9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D0A9DE733989F5C96618B84DB9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pZ2VycyBlYWdlciBmb3IgaW1wcm92ZW1lbnQgaW4gc2Vjb25kIFQyMEk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S0xOSAxMjowMDozN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D0A9DE733989F5C96618B84DB9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