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5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7151ECE14A90AC8DD57E8C7D99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7151ECE14A90AC8DD57E8C7D99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aXRpc2ggY2xpbWJlciBicmVha3MgaGlzIG93biByZWNvcmQgd2l0aCAxOXRoIEV2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c3VtbWl0IHwgVGhlIERhaWx5IFN0Y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TI6MTU6MjU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7151ECE14A90AC8DD57E8C7D99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