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4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33E35B97E36EAC481C8E0F4D02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33E35B97E36EAC481C8E0F4D02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G9saSdzIHRpdGxlIGhvcGVzIHB1dCBvbiBpY2UgYWZ0ZXIgc3RhbGVtYXRlIGF0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IHwgVGhlIERhaWx5IFN0YXIuPC9oMT48ZGl2PuWPkeW4g+S6jiA6IDIwMjUtMDUtMTk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MjE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33E35B97E36EAC481C8E0F4D02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