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55BF9923C56916275D1B32DB7A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55BF9923C56916275D1B32DB7A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c2hvcmVnYW5qIEdyYXZlZGlnZ2VyIE1hbnUgTWlhJ3MgSG9yc2UgS2lsbGVkIHwg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aWdnZXIgTWFudSBNaWHigJlzIGJlbG92ZWQgaG9yc2Uga2lsbGVkIHdoaWxlIGhlIGx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aG9zcGl0YWwgYmVk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TM6MDE6MjQ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55BF9923C56916275D1B32DB7A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