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6:0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F09B98A8C2323452662D93004BC3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F09B98A8C2323452662D93004BC3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c3NpIHVyZ2VzIHVuaXR5IGFzIE1pYW1pIGZhY2UgdGVzdGluZyB0aW1lcyB8IFRo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eSBTdGFyLjwvaDE+PGRpdj7lj5HluIPkuo4gOiAyMDI1LTA1LTE5IDEzOjEwOjQ0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rZ/liqDmi4nlm73ml6X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F09B98A8C2323452662D93004BC3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