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D471D37AA7CE85D3C3978C699E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D471D37AA7CE85D3C3978C699E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nN0LWV2ZXIgTmF6cnVsIGNvbmNlcnQgdG8gZmVhdHVyZSB0b3AgdGVuIGJhbmR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TkgMTM6MTE6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D471D37AA7CE85D3C3978C699E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