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6D1B989811289879B4AAEC5BA1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6D1B989811289879B4AAEC5BA1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c2UgaW4gQmFuZ2xhZGVzaCdzIFVuZW1wbG95bWVudCBSYXRlIGluIDIwMjQgfCBV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eW1lbnQgcmlzZXMgZnVydGhlciBpbiBPY3QtRGVjIDIwMjQ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OSAxMzoyMDoxM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6D1B989811289879B4AAEC5BA1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