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25236805729171AA1EE7A93CA5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25236805729171AA1EE7A93CA5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SW5kaWEgVHJhZGUgVGVuc2lvbnMgfCBTdHJhaW5lZCB0aWVzOiBu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WZmIGJhcnJpZXJzIGFuZCB0aGUgZnV0dXJlIG9mIEJhbmdsYWRlc2gtSW5kaWEgdHJh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YXRpb25z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M6Mjk6NTI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25236805729171AA1EE7A93CA5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