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un 2025 15:19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33D6E39C6688FD85DC14EDF321F0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33D6E39C6688FD85DC14EDF321F0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2aWRpYSBhbm5vdW5jZXMgbmV3IGNoaXAtbGlua2luZyB0ZWNoIHRvIHN1cHBvcnQgY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IEFJIHwgVGhlIERhaWx5IFN0YXIuPC9oMT48ZGl2PuWPkeW4g+S6jiA6IDIwMjUtMDUtM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6MzE6NTE8L2Rpdj48ZGl2Puadpea6kCA6IOWtn+WKoOaLieWbveaXpeaKpT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33D6E39C6688FD85DC14EDF321F0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