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06DF9DA97580336D8C137AD6B1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06DF9DA97580336D8C137AD6B1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HJhcXVlIEhvc3NhaW4gRFNDQyBNYXlvciBQcm90ZXN0IHwgSXNocmFxdWUncyB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ZXJzIHBhZGxvY2sgTmFnYXIgQmhhYmFuIHwgVGhlIERhaWx5IFN0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TM6Mzk6MjQ8L2Rpdj48ZGl2Puadpea6kCA6IO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06DF9DA97580336D8C137AD6B1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