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CEA50668EED8062E7CCC37A5D5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CEA50668EED8062E7CCC37A5D5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dGV0YSB2b3dzIHRvIGVuZCBBcnNlbmFsIHRyb3BoeSBkcm91Z2h0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TkgMTM6NDg6ND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CEA50668EED8062E7CCC37A5D5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