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4:3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50D9B6C1A901B0094EDB9F4709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50D9B6C1A901B0094EDB9F4709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Qga2lsbGVkIGFzIG1pY3JvYnVzLCB0cnVjayBjb2xsaWRlIGluIERpbmFqcHVyIHwg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aWx5IFN0YXIuPC9oMT48ZGl2PuWPkeW4g+S6jiA6IDIwMjUtMDUtMTkgMTM6NTE6MjQ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uadpea6kCA6IOWtn+WKoOaLieWbveaXpeaKpT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50D9B6C1A901B0094EDB9F4709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