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5:1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E38FA9F82D6EFB0F5A0232812EF4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38FA9F82D6EFB0F5A0232812EF4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b2NrcyBkb3duIGluIGVhcmx5IHRyYWRpbmcgfCBUaGUgRGFpbHkgU3Rhc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xOSAxMzo1Mjo1MjwvZGl2PjxkaXY+5p2l5rqQIDog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38FA9F82D6EFB0F5A0232812EF4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