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BD065EF1DC1C20086674B738DC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BD065EF1DC1C20086674B738DC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aWFuIG1hcmtldHMgZHJvcCBhZnRlciBVUyBsb3NlcyBsYXN0IHRyaXBsZS1BIGNy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YXRpbmcgfCBUaGUgRGFpbHkgU3Rhci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Mzo1ODozNj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BD065EF1DC1C20086674B738DC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