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5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2FBE51B0F01FCBB737D01B4BF0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FBE51B0F01FCBB737D01B4BF0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b2JhbCB0cmFkZSB3YXIgcHV0cyBjbGltYXRlIGFjdGlvbiB1bmRlciB0aHJlYXQ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xOSAxN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2FBE51B0F01FCBB737D01B4BF0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