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4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35215FD1186E036F102E8967E19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5215FD1186E036F102E8967E19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c3RvZmEgU2Fyd2FyIEZhcm9va2kgb24gTnVzcmFhdCBGYXJpYSBBcnJlc3QgfCBO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0IEZhcmlh4oCZcyBhcnJlc3Qg4oCYY29uY2VybmluZ+KAmSwgc2F5cyBDdWx0dXJhbCBB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IHwgVGhlIERhaWx5IFN0YXIuPC9oMT48ZGl2PuWPkeW4g+S6jiA6IDIwMjUtMDUtMTkg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NDY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5215FD1186E036F102E8967E19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