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95561A716DC741834E28BD70C8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95561A716DC741834E28BD70C8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5zLCB0aHVuZGVyc2hvd2VycyBsaWtlbHkgYWNyb3NzIGNvdW50cnk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xOSAxNDoxNTo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95561A716DC741834E28BD70C8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