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5:1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DF4C29FF70D790027C6304254B0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F4C29FF70D790027C6304254B0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gRWNvbm9taWMgUmVmb3JtIENoYWxsZW5nZXMgfCBTdHJ1Y3R1cmFs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ZXNzZXMsIHBvb3IgZ292ZXJuYW5jZSBwbGFndWUgZWNvbm9taWMgcmVmb3JtOiBEZWJh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fCBUaGUgRGFpbHkgU3Rhci48L2gxPjxkaXY+5Y+R5biD5LqOIDogMjAyNS0wNS0xOSAx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Mj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F4C29FF70D790027C6304254B0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