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6C589C1BB42D49D5B047D271D5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C589C1BB42D49D5B047D271D5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mF6IGdyYW50ZWQgTk9DIHRvIHBsYXkgaW4gUFNM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TQ6MzE6M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C589C1BB42D49D5B047D271D5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